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421"/>
      </w:tblGrid>
      <w:tr>
        <w:trPr/>
        <w:tc>
          <w:tcPr>
            <w:tcW w:w="54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/>
            </w:pPr>
            <w:r>
              <w:rPr>
                <w:sz w:val="28"/>
                <w:szCs w:val="28"/>
              </w:rPr>
              <w:t>от 13.01.2023    № 7-П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hanging="0"/>
        <w:jc w:val="center"/>
        <w:rPr>
          <w:rFonts w:eastAsia="Times New Roman" w:cs="Times New Roman"/>
          <w:color w:val="000000"/>
          <w:sz w:val="20"/>
          <w:szCs w:val="20"/>
          <w:lang w:eastAsia="zh-CN" w:bidi="ar-SA"/>
        </w:rPr>
      </w:pPr>
      <w:r>
        <w:rPr>
          <w:b/>
          <w:sz w:val="28"/>
          <w:szCs w:val="28"/>
        </w:rPr>
        <w:t>ПЕРЕЧЕНЬ</w:t>
      </w:r>
    </w:p>
    <w:p>
      <w:pPr>
        <w:pStyle w:val="Subtitle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лиц,</w:t>
      </w:r>
      <w:r>
        <w:rPr>
          <w:b/>
          <w:sz w:val="28"/>
          <w:szCs w:val="28"/>
        </w:rPr>
        <w:t xml:space="preserve"> ответственных за </w:t>
      </w:r>
      <w:r>
        <w:rPr>
          <w:b/>
          <w:sz w:val="28"/>
          <w:szCs w:val="28"/>
          <w:lang w:val="ru-RU"/>
        </w:rPr>
        <w:t>функционирование</w:t>
      </w:r>
      <w:r>
        <w:rPr>
          <w:b/>
          <w:sz w:val="28"/>
          <w:szCs w:val="28"/>
        </w:rPr>
        <w:t xml:space="preserve"> </w:t>
      </w:r>
    </w:p>
    <w:p>
      <w:pPr>
        <w:pStyle w:val="Subtitle"/>
        <w:suppressAutoHyphens w:val="true"/>
        <w:spacing w:lineRule="auto" w:line="240" w:before="0" w:after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тра управления регионом Кировской област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945"/>
        <w:gridCol w:w="570"/>
        <w:gridCol w:w="5266"/>
      </w:tblGrid>
      <w:tr>
        <w:trPr>
          <w:trHeight w:val="102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ЧИН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ице-губернатор Кировской области, куратор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ервый заместитель Председателя Правительства Кировской области, заместитель куратора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КОННИК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 xml:space="preserve">министр внутренней политики Кировской области, заместитель куратора Центра управления регионом Кировской области </w:t>
            </w:r>
            <w:r>
              <w:rPr>
                <w:sz w:val="28"/>
                <w:szCs w:val="28"/>
              </w:rPr>
              <w:t>(по направлению реализации внутренней политики Кировской области)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Х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министр информационных технологий и связи Кировской области, ответственный исполнитель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АНКРАТОВ</w:t>
              <w:br/>
              <w:t>Игорь Владимирович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</w:t>
            </w:r>
            <w:r>
              <w:rPr>
                <w:rStyle w:val="Applestylespan"/>
                <w:rFonts w:cs="Times New Roman"/>
                <w:sz w:val="28"/>
                <w:szCs w:val="28"/>
              </w:rPr>
              <w:t>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БЕГОВА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ла Виктор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нистр охраны окружающей среды Кировской области, ответственный за отраслевые блоки «Охрана окружающей среды», «Твердые коммунальные отходы»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ОРОНКИН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образования Кировской области, ответственный за отраслевой блок «Образова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.о. министра промышленности, предпринимательства и торговли Кировской области, ответственный за отраслевой блок «Малый и средний бизнес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строительства, энергетики и жилищно-коммунального хозяйства Кировской области, ответственный за отраслевой блок «Энергетик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ЗАГОСКИН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лесного хозяйства Кировской области, ответственный за отраслевой блок «Лесное хозяйств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КЛИМЕНТОВСКИЙ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.о. министра строительства, энергетики и жилищно-коммунального хозяйства Кировской области, ответственный за отраслевой блок «Жилищно-коммунальное хозяйств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МИНЧАКОВ</w:t>
            </w:r>
          </w:p>
          <w:p>
            <w:pPr>
              <w:pStyle w:val="Normal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здравоохранения Кировской области, ответственный</w:t>
              <w:br/>
              <w:t>за отраслевой блок «Здравоохране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 xml:space="preserve">ПЕТРЯКОВ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инистр транспорта Кировской области, ответственный за отраслевой блок «Транспорт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ВЕРЮХИНА</w:t>
            </w:r>
          </w:p>
          <w:p>
            <w:pPr>
              <w:pStyle w:val="Normal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социального развития Кировской области, ответственный за отраслевой блок «Социальная защит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чальник управления массовых коммуникаций Кировской области, ответственный за работу с массмеди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ШЕВЕЛЕ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транспорта Кировской области, ответственный за отраслевой блок «Дороги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  <w:tab w:val="center" w:pos="4677" w:leader="none"/>
          <w:tab w:val="right" w:pos="9355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Подзаголовок Знак"/>
    <w:qFormat/>
    <w:rPr>
      <w:sz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color w:val="000000"/>
      <w:szCs w:val="20"/>
      <w:lang w:val="en-US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8:00Z</dcterms:created>
  <dc:creator>Секретарь</dc:creator>
  <dc:description/>
  <cp:keywords/>
  <dc:language>en-US</dc:language>
  <cp:lastModifiedBy>slobodina_ai</cp:lastModifiedBy>
  <cp:lastPrinted>2022-12-29T18:46:00Z</cp:lastPrinted>
  <dcterms:modified xsi:type="dcterms:W3CDTF">2023-01-13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